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081"/>
        <w:gridCol w:w="1701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ДЕПАРТАМЕНТ СЕЛЬСКОГО ХОЗЯЙСТВА И ПРОДОВОЛЬСТВИЯ КИРОВСКОЙ ОБЛАСТИ</w:t>
            </w:r>
          </w:p>
          <w:p>
            <w:pPr>
              <w:pStyle w:val="Style19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left="540" w:right="75" w:hanging="0"/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65" w:leader="none"/>
              </w:tabs>
              <w:ind w:right="75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0.08.201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40" w:right="75" w:hanging="0"/>
              <w:jc w:val="center"/>
              <w:rPr>
                <w:position w:val="-6"/>
                <w:szCs w:val="28"/>
              </w:rPr>
            </w:pPr>
            <w:r>
              <w:rPr>
                <w:position w:val="-6"/>
                <w:szCs w:val="28"/>
              </w:rPr>
            </w:r>
          </w:p>
        </w:tc>
        <w:tc>
          <w:tcPr>
            <w:tcW w:w="30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2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Cs w:val="28"/>
              </w:rPr>
              <w:t xml:space="preserve">   </w:t>
            </w:r>
            <w:r>
              <w:rPr>
                <w:position w:val="-6"/>
                <w:sz w:val="28"/>
                <w:szCs w:val="28"/>
              </w:rPr>
              <w:t xml:space="preserve">№   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5" w:firstLine="72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Normal"/>
        <w:widowControl/>
        <w:tabs>
          <w:tab w:val="clear" w:pos="709"/>
          <w:tab w:val="left" w:pos="0" w:leader="none"/>
          <w:tab w:val="left" w:pos="5103" w:leader="none"/>
        </w:tabs>
        <w:suppressAutoHyphens w:val="false"/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создания филиалов Кировского областного государственного бюджетного учреждения «Центр сельскохозяйственного консультирования “Клевера Нечерноземья”» в Куменском и Слободском муниципальных районах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29 Федерального закона от 12.01.1996 № 7-ФЗ «О некоммерческих организациях», подпунктами 4.2.1, 4.2.5 устава Кировского областного государственного бюджетного учреждения «Центр сельскохозяйственного консультирования “Клевера Нечерноземья”», утвержденного распоряжением департамента сельского хозяйства и продовольствия Кировской области от 27.04.2011 № 33 (далее соответственно – устав, Учреждение), на основании предложений директора Учреждения (письма от 17.06.2011 № 16, от 27.07.2011 № 31)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оздание филиалов Учреждения в Куменском и Слободском муниципальных районах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 Директору Учреждения Колпащикову Н.И. подготовить и представить изменения, вносимые в устав в связи с созданием филиалов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тверждение в департамент сельского хозяйства и продовольствия Кировской области – не позднее 10 дней со дня подписания настоящего распоряжения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согласование в департамент государственной собственности Кировской области – не позднее 20 дней с момента утверждения департаментом сельского хозяйства и продовольствия Кировской области изменений, вносимых в устав.</w:t>
      </w:r>
    </w:p>
    <w:p>
      <w:pPr>
        <w:pStyle w:val="Normal"/>
        <w:autoSpaceDE w:val="false"/>
        <w:spacing w:lineRule="auto" w:line="276" w:before="0" w:after="48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3. </w:t>
      </w:r>
      <w:r>
        <w:rPr>
          <w:sz w:val="28"/>
          <w:szCs w:val="28"/>
        </w:rPr>
        <w:t>Отделу организационной и кадровой работы (Н.А. Кибец) ознакомить начальников отделов департамента с настоящим распоряжением под расписку.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, 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а департамента                                                                           А.А. Котляч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02:00Z</dcterms:created>
  <dc:creator>1</dc:creator>
  <dc:description/>
  <cp:keywords/>
  <dc:language>en-US</dc:language>
  <cp:lastModifiedBy>Elena</cp:lastModifiedBy>
  <cp:lastPrinted>2011-08-26T13:35:00Z</cp:lastPrinted>
  <dcterms:modified xsi:type="dcterms:W3CDTF">2011-09-05T11:08:00Z</dcterms:modified>
  <cp:revision>3</cp:revision>
  <dc:subject/>
  <dc:title> </dc:title>
</cp:coreProperties>
</file>